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1. 02. 2025                                 </w:t>
      </w:r>
      <w:r>
        <w:rPr>
          <w:sz w:val="28"/>
          <w:szCs w:val="28"/>
        </w:rPr>
        <w:t>с.Старый  Тогул                                           № 82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 41 сессии</w:t>
      </w:r>
    </w:p>
    <w:p>
      <w:pPr>
        <w:pStyle w:val="Title"/>
        <w:jc w:val="left"/>
        <w:rPr/>
      </w:pPr>
      <w:r>
        <w:rPr/>
        <w:t xml:space="preserve"> </w:t>
      </w:r>
      <w:r>
        <w:rPr/>
        <w:t>Совета   депутатов третьего созы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9  Регламента   Совет   депутатов  Старотогульского сельсовета  третьего  созыва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  </w:t>
      </w:r>
      <w:r>
        <w:rPr/>
        <w:t>Утвердить  повестку  дня  41 сессии     Совета     депутатов   Старотогульского   сельсовета,      включив      следующие  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1 сессии       Совета  депутатов Старото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1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 внесении изменений в решение Совета депутатов от28. 05. 2024 № 58 « Об утверждении Положения о муниципальном контроле в сфере благоустройства на территории Старотогульского сельсовета Тогульского района Алтайского края»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4. Об отмене решения № 10 от 26.09.2014 г. « Об утверждении схем теплоснабжения на территории муниципального образования Старотогульский сельсовет Тогульского района Алтайского края»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5.  О внесении изменений в Положении « О бюджетном устройстве, бюджетном процессе и финансовом контроле в муниципальном образовании Старотогульский сельсовет Тогульского района Алтайского края», утвержденное решением Совета депутатов Старотогульского сельсовета Тогульского района Алтайского края от 03.11.2023 № 34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6.  Об утверждении Положения О муниципальном контроле на автомобильном транспорте и в дорожном хозяйстве в границах сельское поселение Старотогульский сельсовет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7. О назначении публичных слушаний по вопросу закрытия ФАП в с. Уксунай и с. Верх- Коптелка муниципального образования Старотогульский сельсовет Тогульского района Алтайского края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8. Об утверждении схемы избирательных округов , образуемых для проведения выборов депутатов Старотогульского сельского Совета депутатов Тогульского района Алтайского края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9. О внесении изменений в решение Старотогульского сельского совета депутатов от 20.12.24 г. № 73 « О бюджете сельского поселения Старотогульский сельсовет Тогульского района Алтайского края на 2025 г.»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e08a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e08a0"/>
    <w:pPr>
      <w:jc w:val="center"/>
    </w:pPr>
    <w:rPr>
      <w:sz w:val="28"/>
      <w:szCs w:val="20"/>
    </w:rPr>
  </w:style>
  <w:style w:type="paragraph" w:styleId="NoSpacing">
    <w:name w:val="No Spacing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7:00Z</dcterms:created>
  <dc:creator>Пользователь Windows</dc:creator>
  <dc:description/>
  <dc:language>en-US</dc:language>
  <cp:lastModifiedBy>Пользователь Windows</cp:lastModifiedBy>
  <cp:lastPrinted>2025-03-21T06:48:00Z</cp:lastPrinted>
  <dcterms:modified xsi:type="dcterms:W3CDTF">2025-03-2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